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CS: Board Resolution on finishing paying dividend by shares, amending the charter, changing stock registration certificate and business registration certific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7/2017, VICOSTONE Joint Stock Company announced the board resolution on finishing paying dividend by shares, amending the charter, changing stock registration certificate and business registration certificate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finishing issuing shares to pay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shares issued to pay dividend to existing shareholders: 20 million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shareholders: 1,495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changing the contents of business registration certific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hange in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gistered charter capital: VND 60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shares: 60,000,00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dditional charter capital: VND 200,0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additional shares: VND 20,000,00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20,000,00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w charter capital: VND 800,0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shares: 80,000,00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date of change in capital: 24/0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 of capital increase: Issue shares to pay dividend to existing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amending point a and b of clause 2 of article 7 in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s after the amendm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harter capital: VND 800,00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otal number of shares: 80,000,00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additional registration and listing of 20,000,000 issued shares at Vietnam Securities Depository and Hanoi Stock Exchan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ssign the chairman of BOD to direct related units and individuals to implement procedures of registering and listing new shares, amending the business registration certificate and other procedu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Board of Directors, Management Board and related units are responsible for implement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solution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2:00Z</dcterms:created>
  <dc:creator>TungHacker</dc:creator>
  <dc:description/>
  <cp:keywords/>
  <dc:language>en-US</dc:language>
  <cp:lastModifiedBy>TungHacker</cp:lastModifiedBy>
  <dcterms:modified xsi:type="dcterms:W3CDTF">2017-08-03T08:46:00Z</dcterms:modified>
  <cp:revision>1</cp:revision>
  <dc:subject/>
  <dc:title>VCS: Board Resolution on finishing paying dividend by shares, amending the charter, changing stock registration certificate and business registration certificate</dc:title>
</cp:coreProperties>
</file>